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A LITTLE LONEL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ner: 4 Wall Line Dance (32 counts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eographer: Gaye Teather (UK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c: Lonely Hearts by Raul Malo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43 bpm. Intro. 16 counts from first heavy beat. Start on vocals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: Lucky On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nce rotates in CCW direction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agonal touches x 4. Vine Right. Tou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2</w:t>
        <w:tab/>
        <w:t>Touch Right toe forward on Right diagonal. Touch Right beside Lef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</w:t>
        <w:tab/>
        <w:t>Touch Right toe forward on Right diagonal. Touch Right beside Lef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 – 6</w:t>
        <w:tab/>
        <w:t>Step Right to Right side. Cross Left behind R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8</w:t>
        <w:tab/>
        <w:t>Step Right to Right side. Touch Left beside Righ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ine Left. Touch. Paddle steps turning 1 / 4 Lef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Step Left to Left side. Cross Right behind Lef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</w:t>
        <w:tab/>
        <w:t>Step Left to Left. Touch Right beside Lef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Step forward on Right. Paddle 1 / 8 turn Lef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7 - 8</w:t>
        <w:tab/>
        <w:t xml:space="preserve">Step forward on Right. Paddle 1 / 8 turn Left </w:t>
      </w:r>
      <w:r>
        <w:rPr>
          <w:rFonts w:cs="Times New Roman" w:ascii="Times New Roman" w:hAnsi="Times New Roman"/>
          <w:i/>
          <w:sz w:val="24"/>
          <w:szCs w:val="24"/>
        </w:rPr>
        <w:t>(9 o’clock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azz box. Cross. Side Right. Touch. Side Left. Tou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Cross Right over Left. Step back on Lef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 – 4</w:t>
        <w:tab/>
        <w:t>Step Right to Right side. Cross Left over R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Step Right to Right side. Touch Left beside R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8</w:t>
        <w:tab/>
        <w:t>Step Left to Left side. Touch Right beside Lef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lk back x 3. Hitch &amp;Click. Run forward x 3. Fli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Walk back Right. Walk back Left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</w:t>
        <w:tab/>
        <w:t>Walk back Right. Hitch Left knee. Lean slightly back and click fingers at shoulder leve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Run forward Left. R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8</w:t>
        <w:tab/>
        <w:t>Run forward Left. Flick Right behind Lef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rt agai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06:00Z</dcterms:created>
  <dc:creator>home</dc:creator>
  <dc:description/>
  <dc:language>en-US</dc:language>
  <cp:lastModifiedBy>home</cp:lastModifiedBy>
  <dcterms:modified xsi:type="dcterms:W3CDTF">2009-02-12T10:36:00Z</dcterms:modified>
  <cp:revision>1</cp:revision>
  <dc:subject/>
  <dc:title/>
</cp:coreProperties>
</file>